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ΜΑΡΙ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ΓΡΑΦΕΙΟ ΑΓΡΟΤΙΚΩΝ ΘΕΜΑΤΩΝ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ΑΓΙΑ ΦΩΤΕΙΝΗ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1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4T12:42:00Z</dcterms:modified>
  <cp:revision>4</cp:revision>
  <dc:subject/>
  <dc:title>ΗΡΑΚΛΕΙΟ  10/6/2006</dc:title>
</cp:coreProperties>
</file>