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ενηλίκου στο δημοτολόγιο όταν είναι γραμμένος μόνο στα Μητρώα Αρρένω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1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.............................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..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</w:t>
                      </w:r>
                      <w:r>
                        <w:rPr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6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8:37:00Z</dcterms:modified>
  <cp:revision>3</cp:revision>
  <dc:subject/>
  <dc:title>ΗΡΑΚΛΕΙΟ  10/6/2006</dc:title>
</cp:coreProperties>
</file>