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αλλοδαπών που αποκτούν την ελληνική  ιθαγένεια με πολιτογράφηση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9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8:20:00Z</dcterms:modified>
  <cp:revision>3</cp:revision>
  <dc:subject/>
  <dc:title>ΗΡΑΚΛΕΙΟ  10/6/2006</dc:title>
</cp:coreProperties>
</file>