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none"/>
        </w:rPr>
      </w:pPr>
      <w:r>
        <w:rPr>
          <w:u w:val="none"/>
        </w:rPr>
        <w:t>Α Ι Τ Η Σ Η                                                                                                           ΠΡΟΣ:</w:t>
      </w:r>
    </w:p>
    <w:p>
      <w:pPr>
        <w:pStyle w:val="Normal"/>
        <w:ind w:left="4320"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ΑΜΑΡΙΟΥ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ΓΡΑΦΕΙΟ ΑΓΡΟΤΙΚΩΝ ΘΕΜΑΤΩΝ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20"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40201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ατρώνυμο …………………………………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Μητρώνυμο …………………………………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…………………...………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Ημ/νία Γέννησης ……………………………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Φ.Μ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Κατοικίας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16.55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ατρώνυμο …………………………………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Μητρώνυμο …………………………………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…………………...………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Ημ/νία Γέννησης ……………………………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Τ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Φ.Μ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Διεύθυνση Κατοικίας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42545</wp:posOffset>
                </wp:positionV>
                <wp:extent cx="3200400" cy="495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90pt;mso-wrap-distance-left:9.05pt;mso-wrap-distance-right:9.05pt;mso-wrap-distance-top:0pt;mso-wrap-distance-bottom:0pt;margin-top:3.3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>ΑΓΙΑ ΦΩΤΕΙΝΗ 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Η ΑΙΤΩΝ/ΟΥΣΑ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01:00Z</dcterms:created>
  <dc:creator>ΔΗΜΟΣ ΗΡΑΚΛΕΙΟΥ</dc:creator>
  <dc:description/>
  <cp:keywords/>
  <dc:language>en-US</dc:language>
  <cp:lastModifiedBy>pepi</cp:lastModifiedBy>
  <cp:lastPrinted>2006-06-05T20:42:00Z</cp:lastPrinted>
  <dcterms:modified xsi:type="dcterms:W3CDTF">2011-04-14T12:45:00Z</dcterms:modified>
  <cp:revision>4</cp:revision>
  <dc:subject/>
  <dc:title>ΗΡΑΚΛΕΙΟ  10/6/2006</dc:title>
</cp:coreProperties>
</file>